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ärnu maakond Põhja-Pärnuma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t-EE"/>
        </w:rPr>
      </w:pPr>
      <w:r>
        <w:rPr>
          <w:b/>
          <w:bCs/>
          <w:sz w:val="40"/>
          <w:szCs w:val="40"/>
          <w:lang w:eastAsia="et-EE"/>
        </w:rPr>
        <w:t xml:space="preserve">27 Rapla-Järvakandi-Kergu,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t-EE"/>
        </w:rPr>
      </w:pPr>
      <w:r>
        <w:rPr>
          <w:b/>
          <w:bCs/>
          <w:sz w:val="40"/>
          <w:szCs w:val="40"/>
          <w:lang w:eastAsia="et-EE"/>
        </w:rPr>
        <w:t xml:space="preserve">57 Mudiste - Suure-Jaani – Vändra, 19201 Pärnu-Jaagupi – Kalli, 19202 Pärnu-Jaagupi – Kergu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et-EE"/>
        </w:rPr>
        <w:t>19207 Pärnu-Jaagupi, 19210 Uduvere-Suigu-Nurme, 19241 Suurejõe-Vihtra-Jõesuu, 19243 Vihtra-Aesoo, 19245 Vändra-Kalmaru ja 19271 Tootsi-Piistaoja</w:t>
      </w:r>
    </w:p>
    <w:p>
      <w:pPr>
        <w:pStyle w:val="Heading4"/>
        <w:spacing w:lineRule="auto" w:line="360"/>
        <w:rPr>
          <w:b/>
          <w:b/>
          <w:bCs/>
          <w:sz w:val="40"/>
          <w:szCs w:val="32"/>
          <w:highlight w:val="yellow"/>
        </w:rPr>
      </w:pPr>
      <w:r>
        <w:rPr>
          <w:b/>
          <w:bCs/>
          <w:sz w:val="40"/>
          <w:szCs w:val="32"/>
          <w:highlight w:val="yellow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lang w:val="et-EE"/>
        </w:rPr>
      </w:pPr>
      <w:r>
        <w:rPr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20 232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9.02.2025 taotlus Põhja-Pärnumaa Vallavalitsusele nr 2864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Põhja-Pärnumaa Vallavalitsuse 25.03.2025 korraldus nr 68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4-02T08:39:00Z</dcterms:modified>
  <cp:revision>297</cp:revision>
  <dc:subject/>
  <dc:title/>
</cp:coreProperties>
</file>